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bookmarkStart w:id="0" w:name="_Hlk181383236"/>
      <w:bookmarkEnd w:id="0"/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81383236"/>
      <w:bookmarkStart w:id="2" w:name="_Hlk181383236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Қазақ</w:t>
      </w:r>
      <w:r>
        <w:rPr>
          <w:b/>
          <w:sz w:val="20"/>
          <w:szCs w:val="20"/>
          <w:lang w:val="kk-KZ"/>
        </w:rPr>
        <w:t xml:space="preserve"> және халықаралық</w:t>
      </w:r>
      <w:r>
        <w:rPr>
          <w:b/>
          <w:sz w:val="20"/>
          <w:szCs w:val="20"/>
          <w:lang w:val="kk-KZ"/>
        </w:rPr>
        <w:t xml:space="preserve"> журналистикасының тарихы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IKZh 1202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«</w:t>
      </w:r>
      <w:bookmarkStart w:id="3" w:name="_Hlk181381074"/>
      <w:r>
        <w:rPr>
          <w:b/>
          <w:bCs/>
          <w:sz w:val="18"/>
          <w:szCs w:val="18"/>
          <w:shd w:fill="FFFFFF" w:val="clear"/>
          <w:lang w:val="kk-KZ"/>
        </w:rPr>
        <w:t>6B03202</w:t>
      </w:r>
      <w:r>
        <w:rPr>
          <w:b/>
          <w:sz w:val="18"/>
          <w:szCs w:val="18"/>
          <w:lang w:val="kk-KZ"/>
        </w:rPr>
        <w:t xml:space="preserve"> Халықаралық журналистика</w:t>
      </w:r>
      <w:bookmarkEnd w:id="3"/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1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Алматы, 202</w:t>
      </w:r>
      <w:r>
        <w:rPr>
          <w:b/>
          <w:bCs/>
          <w:sz w:val="20"/>
          <w:szCs w:val="20"/>
          <w:lang w:val="kk-KZ"/>
        </w:rPr>
        <w:t>5</w:t>
      </w:r>
      <w:r>
        <w:rPr>
          <w:b/>
          <w:bCs/>
          <w:sz w:val="20"/>
          <w:szCs w:val="20"/>
          <w:lang w:val="kk-KZ"/>
        </w:rPr>
        <w:t xml:space="preserve"> ж.</w:t>
      </w:r>
      <w:r>
        <w:br w:type="page"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әннің оқу-әдістемелік кешенін құрастырған аға оқытушы Шаймаран Мұрат «</w:t>
      </w:r>
      <w:r>
        <w:rPr>
          <w:b/>
          <w:bCs/>
          <w:shd w:fill="FFFFFF" w:val="clear"/>
          <w:lang w:val="kk-KZ"/>
        </w:rPr>
        <w:t>6B03202 Халықаралық журналистика</w:t>
      </w:r>
      <w:r>
        <w:rPr>
          <w:lang w:val="kk-KZ"/>
        </w:rPr>
        <w:t>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от «__ »  ____________  202</w:t>
      </w:r>
      <w:r>
        <w:rPr>
          <w:lang w:val="ru-RU"/>
        </w:rPr>
        <w:t>5</w:t>
      </w:r>
      <w:r>
        <w:rPr/>
        <w:t xml:space="preserve">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spacing w:lineRule="auto" w:line="254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sz w:val="20"/>
          <w:szCs w:val="20"/>
          <w:lang w:val="kk-KZ"/>
        </w:rPr>
        <w:t>Қазақ журналистикасының эволюциясы, алғашқы демократиялық баспасөздің пайда болуы мен қалыптасу, даму тарихы;   әр кезеңдегі журналистиканың даму бағыттары: XIX және XX ғасырлардағы журналистикадағы әртүрлі идеологиялық және саяси үрдістер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Қазақ журналистикасының тарихын зерттеудің мақсат-міндеттері мен баспасөз тарихының қалыптасуы мен дамуын ұғы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Алғашқы баспасөздің жанрлық жіктелу сипаты мен стильдік белгілері,  сыртқы пішіні мен ішкі мазмұны жайында мағлұматтар беру.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зақ газеттері мен журналдарының бағыт-бағдарын, мән-мазмұнын көрсете отырып, олардың жарық көрген кезеңіндегі саяси-әлеуметтік жағдайына сәйкес баға бер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зақ журналистикасы тарихы мәселелерін теориялық тұрғыда кешенді талдап, оған объективті және субъективті пікір айт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5. Қазақ баспасөзі тарихындағы «ақтаңдақ» тұстарын пайымда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 w:eastAsia="en-US"/>
        </w:rPr>
        <w:t>1 модуль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.Ұлттық журналистиканың бастау көзі:«Түркістан уалаятының газеті» және «Дала уалаятының газетінің» тарихы мен  шығу кезеңд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2. 1905-1907 жылдардағы қазақ баспасөзі («Торғай», «Қазақ», «Серке», «Орал» газеттері)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3. 1910-1914 жылдардағы қазақ баспасөзі. «Қазақстан» газеті, «Айқап» журналы және оның идеялық бағыты.  «Қазақ» газеті</w:t>
        <w:tab/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4. Қазақтың жалпыұлттық бағыттағы демократиялық басылымдары (1917-1918 жылдар). «Сарыарқа» газеті. «Бірлік туы» газеті. Қолжазба «Садақ» журнал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5. Қазақтың жалпыұлттық бағыттағы демократиялық басылымдары (1917-1918 жылдар). «Ешім даласы» газеті (1913). «Алаш» газеті (1916-1917), «Жас азамат» газеті (1918-1919), «Абай» қоғамдық-саяси және әдеби журналы (1918)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6.  Қазақ журналистикасы 1917-1920 жылдар арасында: «Тіршілік» газеті (1917-1918); «Қазақ мұңы» газеті (1918); «Заря свободы» газеті (1918); «Жетісу ісші халық мұхбирі», «Көмек», «Голос семиречья» (1918-1919) газеттерінің тарих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7. Қазақ журналистикасы 1917-1920 жылдар арасында: «Правда», «Ұшқын», «Дұрыстық жолы», «Қазақ тілі газеттері, «Мұғалім» – қоғамдық-саяси, ғылыми-педагогикалық және әдеби журналы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val="kk-KZ" w:eastAsia="en-US"/>
        </w:rPr>
      </w:pPr>
      <w:r>
        <w:rPr>
          <w:rFonts w:eastAsia="Calibri"/>
          <w:b/>
          <w:bCs/>
          <w:sz w:val="20"/>
          <w:szCs w:val="20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  <w:t xml:space="preserve">2 </w:t>
      </w:r>
      <w:bookmarkStart w:id="4" w:name="_Hlk181381915"/>
      <w:r>
        <w:rPr>
          <w:rFonts w:eastAsia="Calibri"/>
          <w:b/>
          <w:sz w:val="20"/>
          <w:szCs w:val="20"/>
          <w:lang w:val="kk-KZ" w:eastAsia="en-US"/>
        </w:rPr>
        <w:t>модуль.</w:t>
      </w:r>
      <w:bookmarkEnd w:id="4"/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8. Қазақ журналистикасы 1921-1933 жылдар арасында: «Қызыл Қазақстан» журналы, «Бостандық туы», «Ауыл», «Ерік», «Кедей тілі» газеттері, «Темірқазық» және «Таң» журналдары. Ташкентте шығарылған қазақ басылымдар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9. Қазақ журналистикасы 1921-1933 жылдар арасында: «Ақ жол» газеті, «Шолпан», «Сана», «Кедей айнасы», «Әйел теңдігі» журналдары. Қазақ жастар баспасөзінің тарихы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0. 1.Әдеби және педагогикалық «Жаңа әдебиет», «Жаңа мектеп» журналдары, 2.Сатиралық «Шаншар», «Жаршы», 3.«Балға» басылымдары, 4.«Жұмысшы» және «Ауыл тілі» газеттері, 5. Қазақ жеріндегі жаппай ашаршылық және репрессия жылдарындағы баспасөз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1 . Қазақ журналистикасы 1933-1945, 1946-1953 жылдар арасында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2. Қоғамдық-саяси, әдеби-педагогикалық, ғылыми-көпшілік және сатиралық басылымдар (1960-1985). («Қазақстан мұғалімі» газеті, «Қазақстан мектебі», «Ара», «Мәдениет және тұрмыс» («Парасат»), «Білім және еңбек» («Зерде»), «Жалын», «Арай» журналдары) тарих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3.  Қайта құрудан өтпелі кезеңге дейінгі аралықтағы қазақ баспасөзі (1985-1991 ж.ж.). Бұқаралық ақпарат құралдарының қайта құрылуы. 1986 жылғы желтоқсан оқиғасының баспасөзде жазылу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4. Қазақстандағы жекеменшік және тәуелсіз басылымдарға талдау жасаңыз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5. Қазақстанның орыстілді басылымдары мен еркін баспасөз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/>
        <w:drawing>
          <wp:inline distT="0" distB="0" distL="0" distR="0">
            <wp:extent cx="5940425" cy="2044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зайкин А., Как манипулировать журналистами –М.: Дело,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Хмылев В.Л., Организация работы отдела по связям с общественностью – Томск, Изд-во ТПУ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Кудабай А.А., Манипулятивные составляющие коммерческой рекламы» –А.: «Қазақ университеті», 2018. – 162 с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Қазақ журналистикасының тарихы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Normaltextru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eastAsia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Style16">
    <w:name w:val="Заголовок Знак"/>
    <w:qFormat/>
    <w:rPr>
      <w:b/>
      <w:sz w:val="72"/>
      <w:szCs w:val="72"/>
      <w:lang w:eastAsia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lang w:val="en-US" w:eastAsia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Admin</dc:creator>
  <dc:description/>
  <dc:language>en-US</dc:language>
  <cp:lastModifiedBy>Admin</cp:lastModifiedBy>
  <dcterms:modified xsi:type="dcterms:W3CDTF">2025-10-20T15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CBA31D1C42A7BE91EC5526513CAD_12</vt:lpwstr>
  </property>
  <property fmtid="{D5CDD505-2E9C-101B-9397-08002B2CF9AE}" pid="3" name="KSOProductBuildVer">
    <vt:lpwstr>1049-12.2.0.21931</vt:lpwstr>
  </property>
</Properties>
</file>